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городском конкурсе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ый вдумчивый читатель Досто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минация конкурса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вание конкурсной работы   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едения об автор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Ф.И.О.  </w:t>
      </w:r>
    </w:p>
    <w:p>
      <w:pPr>
        <w:pStyle w:val="Normal"/>
        <w:rPr/>
      </w:pPr>
      <w:r>
        <w:rPr/>
        <w:t xml:space="preserve">       </w:t>
      </w:r>
      <w:r>
        <w:rPr/>
        <w:t xml:space="preserve">Род занятий (место работы, учеб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Контактный телефон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Электронный адрес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а подачи конкурсной работы   </w:t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дпись заявителя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нкурсную работу приня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ата                            Подпись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3:00Z</dcterms:created>
  <dc:creator>МБО</dc:creator>
  <dc:description/>
  <cp:keywords/>
  <dc:language>en-US</dc:language>
  <cp:lastModifiedBy>им. Лермонтова Библиотека</cp:lastModifiedBy>
  <cp:lastPrinted>2023-11-03T13:43:00Z</cp:lastPrinted>
  <dcterms:modified xsi:type="dcterms:W3CDTF">2025-02-18T13:14:00Z</dcterms:modified>
  <cp:revision>70</cp:revision>
  <dc:subject/>
  <dc:title>«Согласовано»                                                                            «Утверждаю»</dc:title>
</cp:coreProperties>
</file>