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Утверждаю»______С. Ю. Ахметд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МУК ЦБС города Ярослав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12» декабря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городском конкурсе «Герой нашего времен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 проводится Центральной библиотекой имени М. Ю. Лермонтова муниципального учреждения культуры «Централизованная библиотечная система города Ярославля» </w:t>
      </w:r>
      <w:r>
        <w:rPr>
          <w:b/>
          <w:sz w:val="20"/>
          <w:szCs w:val="20"/>
        </w:rPr>
        <w:t>с 12 декабря 2019 года по 09 декабря 2020 года</w:t>
      </w:r>
      <w:r>
        <w:rPr>
          <w:sz w:val="20"/>
          <w:szCs w:val="20"/>
        </w:rPr>
        <w:t>, приурочен Дню Героев Отечества в Росс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конкурса: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- пропаганда гражданской позиции и патриотизма на примере жизни ветеранов и современников ратного и трудового подвига, внесших заметный вклад в развитие нашего города;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- содействие укреплению связи поколений, нравственных и духовных ценностей;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активных и неординарных личностей, новаторов и подвижников нашего времени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 Условия конкурса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1. Конкурс проводится среди жителей города Ярославля в форме прозаического повествования об одном из земляков - ярославцев, нашем современнике, в номинациях: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«Память» (о погибших и ушедших земляках);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«Ветеран»;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«Молодой лидер»;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 «Новатор»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ы специальные номинации «Милосердие» и «Благотворитель» (о представителе бизнеса, меценате).</w:t>
      </w:r>
      <w:r>
        <w:rPr/>
        <w:t xml:space="preserve"> 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одного участника принимается одна конкурсная работа в каждой номинации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2. На конкурс принимаются только ранее не опубликованные работы.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 xml:space="preserve">2.3. Прием работ, представленных на конкурс, производится организационно-методическим отделом Центральной библиотекой имени М. Ю. Лермонтова (проспект Толбухина, 11, тел. 21-36-05) </w:t>
      </w:r>
      <w:r>
        <w:rPr>
          <w:b/>
          <w:sz w:val="20"/>
          <w:szCs w:val="20"/>
        </w:rPr>
        <w:t xml:space="preserve">до 20 ноября 2020 года </w:t>
      </w: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электронной почте cbs-sekretar@yandex.ru</w:t>
      </w:r>
      <w:r>
        <w:rPr>
          <w:sz w:val="20"/>
          <w:szCs w:val="20"/>
        </w:rPr>
        <w:t>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4. Для участия в конкурсе необходимо: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заявку участника установленной формы,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конкурсную работу и фото земляка; при необходимости, представить приложения, дополняющие и раскрывающие содержание конкурсной работы (материалы представляются только в электронной форме);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>2.5. Информация о конкурсе «Герой нашего времени» размещена на сайте муниципального учреждения культуры «Централизованная библиотечная система города Ярославля» 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li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в средствах массовой информации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6. Итоги конкурса подводятся жюри до 9 декабря 2019 года. По итогам конкурса присуждаются 1, 2 и 3 места в каждой номинации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Конкурсные работы, занявшие 1, 2 и 3 места, отмечаются Дипломами и памятными призами. 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Информация о победителях конкурса размещается на сайте муниципального учреждения культуры «Централизованная библиотечная система города Ярославля» и в СМИ. Чествование героев пройдёт в торжественной обстановке в Центральной библиотеке имени М. Ю. Лермонтова </w:t>
      </w:r>
      <w:r>
        <w:rPr>
          <w:b/>
          <w:sz w:val="20"/>
          <w:szCs w:val="20"/>
        </w:rPr>
        <w:t>9 декабря 2020 года в 15 час</w:t>
      </w:r>
      <w:r>
        <w:rPr>
          <w:sz w:val="20"/>
          <w:szCs w:val="20"/>
        </w:rPr>
        <w:t>.</w: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  <w:t>2.9. Все представленные на конкурс материалы не рецензируются и не подлежат возвр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ринципы и критерии отбора конкурсных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более яркое воплощение темы преобразований, отвечающих традиционным ценностям российского общества в современной России и нашем городе, портретов людей, участвующих в этих преобразованиях;</w:t>
      </w:r>
    </w:p>
    <w:p>
      <w:pPr>
        <w:pStyle w:val="Normal"/>
        <w:jc w:val="both"/>
        <w:rPr/>
      </w:pPr>
      <w:r>
        <w:rPr>
          <w:sz w:val="20"/>
          <w:szCs w:val="20"/>
        </w:rPr>
        <w:t>-  новизна и оригинальность идеи и её вопло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уководство конкурсом.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я работ по проведению конкурса возлагается на муниципальное учреждение культуры «Централизованная библиотечная система города Ярославля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Состав жюри городского конкурса «Герой нашего времени»:</w:t>
      </w:r>
    </w:p>
    <w:p>
      <w:pPr>
        <w:pStyle w:val="Normal"/>
        <w:rPr/>
      </w:pPr>
      <w:r>
        <w:rPr>
          <w:sz w:val="20"/>
          <w:szCs w:val="20"/>
        </w:rPr>
        <w:t xml:space="preserve">Ахметдинова Светлана Юрьевна               - председатель жюри,   директор МУК ЦБС города Ярослав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член Президиума ООО Ярославской области «Областной сою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женщин»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хтий Ирина Викторовна                         - сопредседатель жюри, председатель  ярославского ООО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«Союз журналистов России», член Общественной палаты города             Ярославля </w:t>
      </w:r>
    </w:p>
    <w:p>
      <w:pPr>
        <w:pStyle w:val="Normal"/>
        <w:ind w:left="3686" w:hanging="3686"/>
        <w:rPr>
          <w:sz w:val="20"/>
          <w:szCs w:val="20"/>
        </w:rPr>
      </w:pPr>
      <w:r>
        <w:rPr>
          <w:sz w:val="20"/>
          <w:szCs w:val="20"/>
        </w:rPr>
        <w:t xml:space="preserve">Ирхина Ольга Владимировна                     - секретарь жюри, методист Центральной библиотеки имени М. Ю.    Лермонтова МУК  ЦБС города Ярославля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Ходырева Ирина Геннадьевна                   - член жюри, заместитель директора МУК ЦБС города Ярославля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етнева Елена Вячеславовна                    - ведущий специалист управления культуры мэрии гор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Ярославля  (по согласованию)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РЕГИСТРАЦИОННАЯ ФОР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ника городского конкурса «Герой нашего времени»</w:t>
      </w:r>
    </w:p>
    <w:p>
      <w:pPr>
        <w:pStyle w:val="Normal"/>
        <w:spacing w:lineRule="auto" w:line="360"/>
        <w:jc w:val="center"/>
        <w:rPr/>
      </w:pPr>
      <w:r>
        <w:rPr/>
        <w:t xml:space="preserve">ЦЕНТРАЛЬНОЙ БИБЛИОТЕКИ имени М. Ю. ЛЕРМОНТОВА 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учреждения культуры </w:t>
      </w:r>
    </w:p>
    <w:p>
      <w:pPr>
        <w:pStyle w:val="Normal"/>
        <w:spacing w:lineRule="auto" w:line="360"/>
        <w:jc w:val="center"/>
        <w:rPr/>
      </w:pPr>
      <w:r>
        <w:rPr/>
        <w:t>«Централизованная библиотечная система города Ярославля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Ярославль, 12 декабря 2019 года - 9 декабря 2020 год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Возраст участника (</w:t>
      </w:r>
      <w:r>
        <w:rPr>
          <w:i/>
        </w:rPr>
        <w:t>по желанию</w:t>
      </w:r>
      <w:r>
        <w:rPr/>
        <w:t xml:space="preserve">)______ до 12 лет  до 18 лет  свыше 18 лет   </w:t>
      </w:r>
      <w:r>
        <w:rPr>
          <w:i/>
        </w:rPr>
        <w:t>(подчеркнуть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ак Вас представить: учащийся,   студент,   пенсионер, другое </w:t>
      </w:r>
      <w:r>
        <w:rPr>
          <w:i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>Кратко о себе (</w:t>
      </w:r>
      <w:r>
        <w:rPr>
          <w:i/>
        </w:rPr>
        <w:t>указать по желанию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 </w:t>
      </w:r>
      <w:r>
        <w:rPr>
          <w:i/>
        </w:rPr>
        <w:t>(для работающих</w:t>
      </w:r>
      <w:r>
        <w:rPr/>
        <w:t xml:space="preserve"> – </w:t>
      </w:r>
      <w:r>
        <w:rPr>
          <w:i/>
        </w:rPr>
        <w:t>указать по желанию)</w:t>
      </w:r>
      <w:r>
        <w:rPr/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(полное наименование)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аши контакт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__________________________Телефон /факс _____________________________</w:t>
      </w:r>
    </w:p>
    <w:p>
      <w:pPr>
        <w:pStyle w:val="Normal"/>
        <w:spacing w:lineRule="auto" w:line="360"/>
        <w:jc w:val="both"/>
        <w:rPr/>
      </w:pPr>
      <w:r>
        <w:rPr/>
        <w:t>Другое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казать номинацию:</w:t>
      </w:r>
    </w:p>
    <w:p>
      <w:pPr>
        <w:pStyle w:val="Normal"/>
        <w:spacing w:lineRule="auto" w:line="360"/>
        <w:jc w:val="both"/>
        <w:rPr/>
      </w:pPr>
      <w:r>
        <w:rPr/>
        <w:t>«Память» (о погибших и ушедших земляках); «Ветеран»; «Молодой лидер»; «Новатор»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пециальные номинации «Милосердие», «Благотворитель» </w:t>
      </w:r>
      <w:r>
        <w:rPr>
          <w:i/>
        </w:rPr>
        <w:t>(подчеркнут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Название и форма представленн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ие на публикацию в сборнике и размещение в сети Интернет: Да/Нет </w:t>
      </w:r>
      <w:r>
        <w:rPr>
          <w:i/>
        </w:rPr>
        <w:t>(подчернут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явки на участие в конкурсе принимаются оргкомитетом до </w:t>
      </w:r>
      <w:r>
        <w:rPr>
          <w:b/>
        </w:rPr>
        <w:t>20 ноября 2020 года, включительно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Для публикации принимается отредактированный текст в электронном виде в формате Word или Windows, абзац - 0,5 см., интервал - через 1,5, размер шрифта -12, поля 2,5, без нумерации страниц  и постраничных снос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По всем вопросам обращаться в оргкомитет конкурса: </w:t>
      </w:r>
    </w:p>
    <w:p>
      <w:pPr>
        <w:pStyle w:val="Normal"/>
        <w:spacing w:lineRule="auto" w:line="360"/>
        <w:jc w:val="center"/>
        <w:rPr/>
      </w:pPr>
      <w:r>
        <w:rPr/>
        <w:t>телефону: (4852) 45-77-86; 21-36-05</w:t>
      </w:r>
    </w:p>
    <w:p>
      <w:pPr>
        <w:pStyle w:val="Normal"/>
        <w:spacing w:lineRule="auto" w:line="360"/>
        <w:jc w:val="center"/>
        <w:rPr/>
      </w:pPr>
      <w:r>
        <w:rPr/>
        <w:t>foton@clib.yar.ru</w:t>
      </w:r>
    </w:p>
    <w:p>
      <w:pPr>
        <w:pStyle w:val="Normal"/>
        <w:spacing w:lineRule="auto" w:line="276"/>
        <w:jc w:val="center"/>
        <w:rPr/>
      </w:pPr>
      <w:r>
        <w:rPr/>
        <w:t>cbs-sekretar@yandex.ru</w:t>
      </w: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8:00Z</dcterms:created>
  <dc:creator>МБО</dc:creator>
  <dc:description/>
  <cp:keywords/>
  <dc:language>en-US</dc:language>
  <cp:lastModifiedBy>Пользователь Microsoft Office</cp:lastModifiedBy>
  <cp:lastPrinted>2020-06-18T10:34:00Z</cp:lastPrinted>
  <dcterms:modified xsi:type="dcterms:W3CDTF">2020-06-19T11:13:00Z</dcterms:modified>
  <cp:revision>44</cp:revision>
  <dc:subject/>
  <dc:title>«Согласовано»                                                                            «Утверждаю»</dc:title>
</cp:coreProperties>
</file>