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истории российского фла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ввёл порядок расположения цветов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ётр 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гда мы отмечаем День Государственного флага</w:t>
      </w:r>
      <w:r>
        <w:rPr>
          <w:rFonts w:cs="Times New Roman" w:ascii="Times New Roman" w:hAnsi="Times New Roman"/>
          <w:i/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2 авгу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цвет считался императорским (царским) и какой цвет считался символом вечност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ный, золот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назывался флаг, белый с Лазоревым крестом, который в 1712 г. взвился над военно-морскими корабля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дреевск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колько флагов было в период царствования Петра I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апреле 1918 г. по предложению Якова Свердлова был утвержден флаг, позаимствованный у европейских социалистов прошлого века. Как он выглядел и до какого времени просуществова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ный флаг, в левом верхнем углу золотая звезда серп и молот. До августа 199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европейские государства, которые используют ТРИКОЛОР из тех же цветов, что и Российский флаг: белый - синий - красный, в любой последова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ссия, Словения (1991 г.), Словакия, Сербия, флаг Государственного Сообщества Сербии и Черногории, Люксембург, Нидерланды, Хорватия, флаг республики Герцег-Босна в мусульманско-хорватской федерации Республики Босния и Герцегов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 флаге какого государства эти три цвета (белый - синий - красный) расположены не горизонтально, а вертикально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флаге Фран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 флаге какого государства эти три цвета (белый - синий - красный) расположены в виде горизонтальных полос и треугольник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шская республ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лаги каких европейских государств похожи на Российский флаг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е. цвета расположены сверху вниз: белый-синий-красны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вения, Словак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гда впервые появился триколор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конце XVII 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овите правильное расположение цветов нашего флага, начиная с нижней полосы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ый, синий, белы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Что обозначает каждый цвет на флаге России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ая - свобода, откровенность, благородство. Синяя - Богородица, верность, честность. Красная - державность, мужество, смелость, любов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о времена правления какого царя появился триколор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лексея Михайловича, отца Петра Пер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 чем был связан выбор цветов флаг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и цвета присутствовали на гербе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начале Северной войны возник еще один флаг, почитавшийся так же, как и государственный. Синее поле, пересекающееся двумя диагональными белыми полосами. Как назывался этот флаг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дреевский фла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правлении Анны Иоановны цвета государственного флага изменились. Какие цвета пришли на смену петровскомутриколору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о-желто-белый фла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 конце 19 века панславянский триколор вернулся в Россию. Что стали обозначать три цвета флага? </w:t>
      </w:r>
    </w:p>
    <w:p>
      <w:pPr>
        <w:pStyle w:val="Style16"/>
        <w:rPr/>
      </w:pPr>
      <w:r>
        <w:rPr>
          <w:b/>
          <w:i/>
          <w:sz w:val="28"/>
          <w:szCs w:val="28"/>
        </w:rPr>
        <w:t>Россия тогда уже была многонациональной страной, и эти три цвета означали единство трех народов: великороссов, украинцев и белорусов, то есть содружество Белой, Малой и Великой Ро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20 января 2005 года Российскому флагу исполнилось 300 лет, так как в 1705 году бело-сине-красный флаг стал официально указывать на государственную принадлежность. С чем связана эта дат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этот день Петр Первый передал бело-синий-красный флаг торговому флоту. Российский флаг стал приниматься во всех странах как государственный флаг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С 1918 года флагом России стал красный стяг. Он оставался государственным символом до августа 1991 года. А считается ли красное знамя таковым сейчас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т, государственным символом по указу Президента Российской Федерации является лишь Знамя Поб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Где и когда был описан флаг и порядок его официального использовани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федеральном конституционном законе «О Государственном флаге Российской Федерации» от 25 декабря 2000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Что такое ТРИКОЛОР и правильно ли только Российский флаг так называть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ИКОЛОР (фр. TRICOLORE - три цвета) - флаг, состоящий из трех горизонтальных или вертикальных полос разных цветов. Различают вертикальные и горизонтальные триколо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 каким событием связано появление красивого трёхцветного полотнищ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 строительством в России мощного военного фл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Какое старинное русское название флага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я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сотрудники библиотеки № 15 имени М.С. Петровых ЦБС города Ярославля – Рудых Н.А., Табакова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6:00Z</dcterms:created>
  <dc:creator>Сотрудник</dc:creator>
  <dc:description/>
  <dc:language>en-US</dc:language>
  <cp:lastModifiedBy>OITadmin</cp:lastModifiedBy>
  <dcterms:modified xsi:type="dcterms:W3CDTF">2013-08-20T13:36:00Z</dcterms:modified>
  <cp:revision>2</cp:revision>
  <dc:subject/>
  <dc:title/>
</cp:coreProperties>
</file>