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44"/>
          <w:szCs w:val="44"/>
        </w:rPr>
        <w:t>Рекомендации по проведению международной мемориальной ак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веча памяти: 22 июня»</w:t>
      </w:r>
    </w:p>
    <w:p>
      <w:pPr>
        <w:pStyle w:val="PR2"/>
        <w:spacing w:before="480" w:after="0"/>
        <w:rPr>
          <w:b/>
          <w:b/>
          <w:color w:val="595959"/>
          <w:sz w:val="28"/>
          <w:lang w:val="uk-UA"/>
        </w:rPr>
      </w:pPr>
      <w:r>
        <w:rPr>
          <w:b/>
          <w:color w:val="595959"/>
          <w:sz w:val="28"/>
          <w:lang w:val="uk-UA"/>
        </w:rPr>
        <w:t>27 миллионов свечей пусть ЕЖЕГОДНО зажИГАЮтся  в день скорби 22 июня в окнах  наших домов и на улицах наших городов в память  о 27 миллионах соотечественников, которые не увидели победы, но приближали ее как могли.</w:t>
      </w:r>
    </w:p>
    <w:p>
      <w:pPr>
        <w:pStyle w:val="PR2"/>
        <w:spacing w:before="480" w:after="0"/>
        <w:rPr>
          <w:rFonts w:eastAsia="Times New Roman"/>
        </w:rPr>
      </w:pPr>
      <w:r>
        <w:rPr>
          <w:rFonts w:eastAsia="Times New Roman"/>
        </w:rPr>
        <w:t>Целеполагание</w:t>
      </w:r>
    </w:p>
    <w:p>
      <w:pPr>
        <w:pStyle w:val="PR33"/>
        <w:rPr/>
      </w:pPr>
      <w:r>
        <w:rPr/>
        <w:t>Цель</w:t>
      </w:r>
    </w:p>
    <w:p>
      <w:pPr>
        <w:pStyle w:val="Normal"/>
        <w:spacing w:lineRule="auto" w:line="360"/>
        <w:jc w:val="both"/>
        <w:rPr/>
      </w:pPr>
      <w:r>
        <w:rPr/>
        <w:t>Патриотическое идейное ориентирование широких слоев населения на основе обращения к событиям начала Великой Отечественной войны.</w:t>
      </w:r>
    </w:p>
    <w:p>
      <w:pPr>
        <w:pStyle w:val="PR33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ять национальную историческую память и историческую преемственность:</w:t>
      </w:r>
    </w:p>
    <w:p>
      <w:pPr>
        <w:pStyle w:val="Normal"/>
        <w:numPr>
          <w:ilvl w:val="0"/>
          <w:numId w:val="3"/>
        </w:numPr>
        <w:spacing w:before="40" w:after="40"/>
        <w:ind w:left="1077" w:hanging="357"/>
        <w:jc w:val="both"/>
        <w:rPr/>
      </w:pPr>
      <w:r>
        <w:rPr/>
        <w:t>актуализировать в массовом сознании подвиг нашего народа в Великой Отечественной войне;</w:t>
      </w:r>
    </w:p>
    <w:p>
      <w:pPr>
        <w:pStyle w:val="Normal"/>
        <w:numPr>
          <w:ilvl w:val="0"/>
          <w:numId w:val="3"/>
        </w:numPr>
        <w:spacing w:before="40" w:after="40"/>
        <w:ind w:left="1077" w:hanging="357"/>
        <w:jc w:val="both"/>
        <w:rPr/>
      </w:pPr>
      <w:r>
        <w:rPr/>
        <w:t>восстановить осознание себя нынешними поколениями как потомков народа, совершившего исторический подвиг;</w:t>
      </w:r>
    </w:p>
    <w:p>
      <w:pPr>
        <w:pStyle w:val="Normal"/>
        <w:numPr>
          <w:ilvl w:val="0"/>
          <w:numId w:val="3"/>
        </w:numPr>
        <w:spacing w:before="40" w:after="40"/>
        <w:ind w:left="1077" w:hanging="357"/>
        <w:jc w:val="both"/>
        <w:rPr/>
      </w:pPr>
      <w:r>
        <w:rPr/>
        <w:t>противостоять попыткам «переписывания» истории, а также принижения масштаба и значимости итогов Великой Отечественн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консолидации общества посредством обращения к «консенсусным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 xml:space="preserve"> ценност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ть социальный оптимизм российского общества на примере преодоления драматических трудностей в прошлом.</w:t>
      </w:r>
    </w:p>
    <w:p>
      <w:pPr>
        <w:pStyle w:val="PR33"/>
        <w:rPr/>
      </w:pPr>
      <w:r>
        <w:rPr/>
        <w:t>Целевые аудитории</w:t>
      </w:r>
    </w:p>
    <w:p>
      <w:pPr>
        <w:pStyle w:val="Normal"/>
        <w:numPr>
          <w:ilvl w:val="0"/>
          <w:numId w:val="3"/>
        </w:numPr>
        <w:spacing w:before="40" w:after="40"/>
        <w:ind w:left="1077" w:hanging="357"/>
        <w:rPr/>
      </w:pPr>
      <w:r>
        <w:rPr/>
        <w:t>Широкие слои населения.</w:t>
      </w:r>
    </w:p>
    <w:p>
      <w:pPr>
        <w:pStyle w:val="Normal"/>
        <w:numPr>
          <w:ilvl w:val="0"/>
          <w:numId w:val="3"/>
        </w:numPr>
        <w:spacing w:before="40" w:after="40"/>
        <w:ind w:left="1077" w:hanging="357"/>
        <w:rPr/>
      </w:pPr>
      <w:r>
        <w:rPr/>
        <w:t>Зарубежная аудитория.</w:t>
      </w:r>
    </w:p>
    <w:p>
      <w:pPr>
        <w:pStyle w:val="PR2"/>
        <w:spacing w:before="480" w:after="0"/>
        <w:rPr>
          <w:rFonts w:eastAsia="Times New Roman"/>
        </w:rPr>
      </w:pPr>
      <w:r>
        <w:rPr>
          <w:rFonts w:eastAsia="Times New Roman"/>
        </w:rPr>
        <w:t>О проекте</w:t>
      </w:r>
    </w:p>
    <w:p>
      <w:pPr>
        <w:pStyle w:val="PR33"/>
        <w:spacing w:before="240" w:after="240"/>
        <w:rPr/>
      </w:pPr>
      <w:r>
        <w:rPr/>
        <w:t>Авторы проекта</w:t>
      </w:r>
    </w:p>
    <w:p>
      <w:pPr>
        <w:pStyle w:val="Normal"/>
        <w:jc w:val="both"/>
        <w:rPr/>
      </w:pPr>
      <w:r>
        <w:rPr>
          <w:i/>
        </w:rPr>
        <w:t>Инициаторы</w:t>
      </w:r>
      <w:r>
        <w:rPr/>
        <w:t>: Государственно-патриотический клуб и Рабочая группа проекта «Историческая память» Партии «ЕДИНАЯ РОССИЯ», Международный мемориальный общественный центр «Свеча памяти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председатели  Общественного Совета Международной мемориальной акции «Свеча Памяти 22 июня»:</w:t>
      </w:r>
    </w:p>
    <w:p>
      <w:pPr>
        <w:pStyle w:val="Normal"/>
        <w:ind w:left="1416" w:hanging="0"/>
        <w:rPr/>
      </w:pPr>
      <w:r>
        <w:rPr/>
        <w:t>С.А. Попов, председатель Комитета Государственной Думы РФ по делам общественных объединений и религиозных организаций,</w:t>
      </w:r>
    </w:p>
    <w:p>
      <w:pPr>
        <w:pStyle w:val="Normal"/>
        <w:ind w:left="1416" w:hanging="0"/>
        <w:rPr/>
      </w:pPr>
      <w:r>
        <w:rPr/>
        <w:t xml:space="preserve">протоирей Всеволод Чаплин, председатель Синодального отдела по взаимоотношениям Церкви и общества Московского Патриархата </w:t>
      </w:r>
    </w:p>
    <w:p>
      <w:pPr>
        <w:pStyle w:val="Normal"/>
        <w:rPr/>
      </w:pPr>
      <w:r>
        <w:rPr>
          <w:i/>
          <w:iCs/>
        </w:rPr>
        <w:t>Секретариат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Илларионов Павел (</w:t>
      </w:r>
      <w:r>
        <w:rPr>
          <w:i/>
          <w:iCs/>
        </w:rPr>
        <w:t>ответственный секретарь, тел. 8-967-018-5892</w:t>
      </w:r>
      <w:r>
        <w:rPr/>
        <w:t>)</w:t>
      </w:r>
    </w:p>
    <w:p>
      <w:pPr>
        <w:pStyle w:val="Normal"/>
        <w:ind w:left="1416" w:hanging="0"/>
        <w:rPr/>
      </w:pPr>
      <w:r>
        <w:rPr/>
        <w:t>Попов Владимир</w:t>
      </w:r>
    </w:p>
    <w:p>
      <w:pPr>
        <w:pStyle w:val="Normal"/>
        <w:ind w:left="1416" w:hanging="0"/>
        <w:rPr/>
      </w:pPr>
      <w:r>
        <w:rPr/>
        <w:t>Медведко Степан</w:t>
      </w:r>
    </w:p>
    <w:p>
      <w:pPr>
        <w:pStyle w:val="Normal"/>
        <w:ind w:left="1416" w:hanging="0"/>
        <w:rPr/>
      </w:pPr>
      <w:r>
        <w:rPr/>
        <w:t xml:space="preserve">Левчановская Мария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оддержка</w:t>
      </w:r>
      <w:r>
        <w:rPr/>
        <w:t xml:space="preserve">: Синодальный Отдел МП по взаимоотношениям Церкви и общества, Всемирный Русский Народный Собор, Фонд славянской письменности и культуры, молодежное движение «Георгиевцы»; Московское городское отделение Всероссийской общественной организации ветеранов «Боевое братство»,  </w:t>
      </w:r>
      <w:hyperlink r:id="rId2">
        <w:r>
          <w:rPr>
            <w:rStyle w:val="InternetLink"/>
          </w:rPr>
          <w:t>Международный союз организаций ветеранов (участников) локальных войн и военных конфликтов "Боевое братство - без границ", мотогруппировка «Ночные волки», общественное движение «Народный собор», Федерация следопытов России.</w:t>
        </w:r>
      </w:hyperlink>
    </w:p>
    <w:p>
      <w:pPr>
        <w:pStyle w:val="Normal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  <w:t>Главный девиз акции: «Никто не забыт, ничто не забыто».</w:t>
      </w:r>
    </w:p>
    <w:p>
      <w:pPr>
        <w:pStyle w:val="Normal"/>
        <w:spacing w:lineRule="auto" w:line="360" w:before="240" w:after="120"/>
        <w:rPr/>
      </w:pPr>
      <w:r>
        <w:rPr>
          <w:rFonts w:eastAsia="Times New Roman"/>
          <w:b/>
          <w:color w:val="000000"/>
          <w:lang w:eastAsia="ru-RU"/>
        </w:rPr>
        <w:t>Девиз 2-го уровня</w:t>
      </w:r>
      <w:r>
        <w:rPr>
          <w:rFonts w:eastAsia="Times New Roman"/>
          <w:color w:val="000000"/>
          <w:lang w:eastAsia="ru-RU"/>
        </w:rPr>
        <w:t xml:space="preserve"> (цитата из песни «</w:t>
      </w:r>
      <w:r>
        <w:rPr/>
        <w:t>Все, кто верит и любит</w:t>
      </w:r>
      <w:r>
        <w:rPr>
          <w:rFonts w:eastAsia="Times New Roman"/>
          <w:bCs/>
          <w:lang w:eastAsia="ru-RU"/>
        </w:rPr>
        <w:t>» (</w:t>
      </w:r>
      <w:r>
        <w:rPr>
          <w:color w:val="000000"/>
        </w:rPr>
        <w:t>сл. </w:t>
      </w:r>
      <w:hyperlink r:id="rId3" w:tgtFrame="_blank">
        <w:r>
          <w:rPr>
            <w:rStyle w:val="InternetLink"/>
            <w:color w:val="000000"/>
          </w:rPr>
          <w:t>Р. Рождественского</w:t>
        </w:r>
      </w:hyperlink>
      <w:r>
        <w:rPr>
          <w:color w:val="000000"/>
        </w:rPr>
        <w:t>, муз. Г. Мовсесяна): «</w:t>
      </w:r>
      <w:r>
        <w:rPr/>
        <w:t>Чтобы демон смерти не прорвался в этот мир»!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бо, небо, небо,небо,небо,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чами укрой родную землю,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Чтобы демон смерти не прорвался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В этот мир</w:t>
      </w:r>
      <w:r>
        <w:rPr>
          <w:rFonts w:cs="Arial" w:ascii="Arial" w:hAnsi="Arial"/>
          <w:color w:val="000000"/>
          <w:sz w:val="24"/>
          <w:szCs w:val="24"/>
        </w:rPr>
        <w:t>!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народы, все люди,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,кто верит и любит,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, в ком совесть жива,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18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вам мои слова!</w:t>
      </w:r>
    </w:p>
    <w:p>
      <w:pPr>
        <w:pStyle w:val="PR33"/>
        <w:rPr/>
      </w:pPr>
      <w:r>
        <w:rPr/>
        <w:t>Огромным символическим  смыслом для народов  бывшего СССР обладает ночь с 21 на 22 июня, когда  в 1941 году между  миром и войной пролегла трагическая черта, которая мгновенно сделала гибель десятков миллионов сыновей и дочерей наших народов исторически  предрешенной.</w:t>
      </w:r>
    </w:p>
    <w:p>
      <w:pPr>
        <w:pStyle w:val="PR33"/>
        <w:rPr/>
      </w:pPr>
      <w:r>
        <w:rPr/>
        <w:t>Идеология акции</w:t>
      </w:r>
    </w:p>
    <w:p>
      <w:pPr>
        <w:pStyle w:val="Normal"/>
        <w:spacing w:lineRule="auto" w:line="360"/>
        <w:jc w:val="both"/>
        <w:rPr/>
      </w:pPr>
      <w:r>
        <w:rPr/>
        <w:t xml:space="preserve">Зажжение свечи в человеческом сознании является символическим воплощением поминания - памяти об ушедших людях и прошедших событиях. </w:t>
      </w:r>
    </w:p>
    <w:p>
      <w:pPr>
        <w:pStyle w:val="Normal"/>
        <w:spacing w:lineRule="auto" w:line="360"/>
        <w:jc w:val="both"/>
        <w:rPr/>
      </w:pPr>
      <w:r>
        <w:rPr/>
        <w:t>Этот порыв имеет два аспекта – сакральный (молитвенный) и гражданско-патриотический. Он побуждает человека к зримому акту присоединения к памяти о событиях начала Великой Отечественной войны, а через это – к духовному и историческому наследию нашей страны, которое проявляется в дате, знаменующей начало национального «крестного пути» от нападения фашистских захватчиков на СССР до подвига победы.</w:t>
      </w:r>
    </w:p>
    <w:p>
      <w:pPr>
        <w:pStyle w:val="Normal"/>
        <w:spacing w:lineRule="auto" w:line="360"/>
        <w:jc w:val="both"/>
        <w:rPr/>
      </w:pPr>
      <w:r>
        <w:rPr/>
        <w:t>Зажжение свечи накануне 22 июня это:</w:t>
      </w:r>
    </w:p>
    <w:p>
      <w:pPr>
        <w:pStyle w:val="Normal"/>
        <w:spacing w:lineRule="auto" w:line="360"/>
        <w:jc w:val="both"/>
        <w:rPr/>
      </w:pPr>
      <w:r>
        <w:rPr/>
        <w:t xml:space="preserve">- новая традиция «живой памяти» о великой войне, духовный ритуал на личном,  семейном и общественном уровне. </w:t>
      </w:r>
    </w:p>
    <w:p>
      <w:pPr>
        <w:pStyle w:val="Normal"/>
        <w:spacing w:lineRule="auto" w:line="360"/>
        <w:jc w:val="both"/>
        <w:rPr/>
      </w:pPr>
      <w:r>
        <w:rPr/>
        <w:t>- «мост» памяти, объединяющий прошлое и настоящее государства, молодое и зрелое поколения, представителей различной политической ориентации.</w:t>
      </w:r>
    </w:p>
    <w:p>
      <w:pPr>
        <w:pStyle w:val="Normal"/>
        <w:spacing w:lineRule="auto" w:line="360"/>
        <w:jc w:val="both"/>
        <w:rPr/>
      </w:pPr>
      <w:r>
        <w:rPr/>
        <w:t>- мост к общественному консенсусу о том, на каких ценностях строить наше будущее и каким это будущее должно быть.</w:t>
      </w:r>
    </w:p>
    <w:p>
      <w:pPr>
        <w:pStyle w:val="Normal"/>
        <w:spacing w:lineRule="auto" w:line="360"/>
        <w:jc w:val="both"/>
        <w:rPr/>
      </w:pPr>
      <w:r>
        <w:rPr/>
        <w:t>- оптимистическое назидание к преодолению нынешних трудностей, ибо показывает, что наш народ умеет это делать в самых сложных ситуациях.</w:t>
      </w:r>
    </w:p>
    <w:p>
      <w:pPr>
        <w:pStyle w:val="Normal"/>
        <w:spacing w:lineRule="auto" w:line="360"/>
        <w:jc w:val="both"/>
        <w:rPr/>
      </w:pPr>
      <w:r>
        <w:rPr/>
        <w:t>- призыв к человечеству отказаться от языка оружия и войны как самого гибельного и варварского.</w:t>
      </w:r>
    </w:p>
    <w:p>
      <w:pPr>
        <w:pStyle w:val="Normal"/>
        <w:spacing w:lineRule="auto" w:line="360"/>
        <w:jc w:val="both"/>
        <w:rPr/>
      </w:pPr>
      <w:r>
        <w:rPr/>
        <w:t xml:space="preserve">Своим участием в акции миллионы людей говорят: </w:t>
      </w:r>
    </w:p>
    <w:p>
      <w:pPr>
        <w:pStyle w:val="Normal"/>
        <w:spacing w:lineRule="auto" w:line="360"/>
        <w:jc w:val="both"/>
        <w:rPr/>
      </w:pPr>
      <w:r>
        <w:rPr/>
        <w:t>«Нет!»  - политическим играм и  технологиям, которые направлены на разжигание новых агрессий и военных катастроф, от которых страдают миллионы мирн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«Нет!»  -  безответственным  политикам и грязным дельцам, которые сталкивают  страны  и конфессии и  ведут свои народы к катастрофе. Эта опасность особенно возрастает в период всемирного экономического кризиса, когда у  политических маклеров  всех мастей  многократно возрастает соблазн  погреть руки на огне военных конфликтов и  поправить свои дела ценою жертв и страданий миллионов.    </w:t>
      </w:r>
    </w:p>
    <w:p>
      <w:pPr>
        <w:pStyle w:val="PR33"/>
        <w:ind w:left="737" w:right="51" w:hanging="0"/>
        <w:jc w:val="both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</w:p>
    <w:p>
      <w:pPr>
        <w:pStyle w:val="PR33"/>
        <w:rPr/>
      </w:pPr>
      <w:r>
        <w:rPr/>
        <w:t>Описание акции</w:t>
      </w:r>
    </w:p>
    <w:p>
      <w:pPr>
        <w:pStyle w:val="Normal"/>
        <w:spacing w:lineRule="auto" w:line="360"/>
        <w:jc w:val="both"/>
        <w:rPr/>
      </w:pPr>
      <w:r>
        <w:rPr/>
        <w:t>В ночь с 21 на 22 июня в городах России, Украины, Белоруссии и  Прибалтики с 21 – 00 вечера до 4 - 00 утра всем жителям этих стран  предлагается зажечь свечи в память о 27 миллионах соотечественников, жизни которых унесла Великая Отечественная война (на фронте и в тылу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нять участие может каждый человек самостоятельно если,  получив от организаторов акции или приобретя самостоятельно любую свечу, поставит зажженную свечу в условленное время на окно своего дома. </w:t>
      </w:r>
    </w:p>
    <w:p>
      <w:pPr>
        <w:pStyle w:val="Normal"/>
        <w:spacing w:lineRule="auto" w:line="360"/>
        <w:jc w:val="both"/>
        <w:rPr/>
      </w:pPr>
      <w:r>
        <w:rPr/>
        <w:t xml:space="preserve">Те, кто имеют возможность приглашаются на специальную публичную акцию в своем городе. Акции будут организованы в самых известных мемориальных комплексах. Так в Москве акции пройдет на Поклонной горе, а  в Волгограде на знаменитом Мамаевом кургане.  </w:t>
      </w:r>
    </w:p>
    <w:p>
      <w:pPr>
        <w:pStyle w:val="Normal"/>
        <w:spacing w:lineRule="auto" w:line="360"/>
        <w:jc w:val="both"/>
        <w:rPr/>
      </w:pPr>
      <w:r>
        <w:rPr/>
        <w:t xml:space="preserve">Поставить свечи памяти 21 и 22 июня будет можно также  в храмах, причем в некоторых городах и селах церковные кануны и ящики с песком вечером 21 июня будут вынесены на улицу перед храмами ни возле них на вахту памяти встанут православная молодежь и  казаки. </w:t>
      </w:r>
    </w:p>
    <w:p>
      <w:pPr>
        <w:pStyle w:val="Normal"/>
        <w:spacing w:lineRule="auto" w:line="360"/>
        <w:jc w:val="both"/>
        <w:rPr/>
      </w:pPr>
      <w:r>
        <w:rPr/>
        <w:t>Акт зажжения свечей на публичных акциях сопровождается специальным действом (речи, музыкальные выступления, пр.</w:t>
      </w:r>
      <w:r>
        <w:rPr>
          <w:rStyle w:val="FootnoteCharacters"/>
          <w:rStyle w:val="FootnoteAnchor"/>
        </w:rPr>
        <w:footnoteReference w:id="5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Группы молодежи встречают полночь - наступление 22 июня - со свечами в руках. В торжественный момент ближе к полуночи объявляется минута молчания. Читается текст о павших. После минуты молчания включается фонограмма песни «Вставай, страна огромная».  Завершается акция исполнением песни «Журавли» Яна Френкеля на стихи Расула Гамзатова.       </w:t>
      </w:r>
    </w:p>
    <w:p>
      <w:pPr>
        <w:pStyle w:val="Normal"/>
        <w:spacing w:lineRule="auto" w:line="360"/>
        <w:jc w:val="both"/>
        <w:rPr/>
      </w:pPr>
      <w:r>
        <w:rPr/>
        <w:t xml:space="preserve">Наряду с зажжением свечей на постаментах, в означенное время (22-00 по местному времени )  свечи зажигаются в окнах жилых домов. </w:t>
      </w:r>
    </w:p>
    <w:p>
      <w:pPr>
        <w:pStyle w:val="Normal"/>
        <w:spacing w:lineRule="auto" w:line="360"/>
        <w:jc w:val="both"/>
        <w:rPr/>
      </w:pPr>
      <w:r>
        <w:rPr/>
        <w:t>Акция активно освещается в федеральных и региональных СМИ, транслируя на широкую аудиторию замысел и ценности действа.</w:t>
      </w:r>
    </w:p>
    <w:p>
      <w:pPr>
        <w:pStyle w:val="Normal"/>
        <w:spacing w:lineRule="auto" w:line="360"/>
        <w:jc w:val="both"/>
        <w:rPr/>
      </w:pPr>
      <w:r>
        <w:rPr/>
        <w:t>За  некоторое время до акции в агентстве «Интерфакс» проводится пресс-конференция инициаторов акции, на которой к  широкой общественности России и братских стран будет обращен призыв  присоединиться к акции и провести ее в своих городах.</w:t>
      </w:r>
    </w:p>
    <w:p>
      <w:pPr>
        <w:pStyle w:val="Normal"/>
        <w:spacing w:lineRule="auto" w:line="360"/>
        <w:jc w:val="both"/>
        <w:rPr/>
      </w:pPr>
      <w:r>
        <w:rPr/>
        <w:t xml:space="preserve">Предварительно в городах проходит анонсирование акции посредством СМИ, рекламных инструментов, </w:t>
      </w:r>
      <w:r>
        <w:rPr>
          <w:lang w:val="en-US"/>
        </w:rPr>
        <w:t>SMS</w:t>
      </w:r>
      <w:r>
        <w:rPr/>
        <w:t xml:space="preserve">-рассылки и социальных сетей (газеты, журналы, радио, телевидение, городские информационные табло, доски объявлений, листовки, флеш-баннеры, интернет-коммуникации, пр.). Сопровождается визуальными образами единого стиля, воплощенными в информационной и сувенирной продукции. </w:t>
      </w:r>
    </w:p>
    <w:p>
      <w:pPr>
        <w:pStyle w:val="Normal"/>
        <w:spacing w:lineRule="auto" w:line="360"/>
        <w:jc w:val="both"/>
        <w:rPr/>
      </w:pPr>
      <w:r>
        <w:rPr/>
        <w:t>Накануне акции волонтеры раздают горожанам свечи,  памятки об акции и приглашают прийти к месту проведения акции, чтобы совместно их зажечь (или сделать это дома в указанное в сопроводительной памятке время)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Места проведения акции</w:t>
      </w:r>
    </w:p>
    <w:p>
      <w:pPr>
        <w:pStyle w:val="Normal"/>
        <w:spacing w:lineRule="auto" w:line="360"/>
        <w:jc w:val="both"/>
        <w:rPr/>
      </w:pPr>
      <w:r>
        <w:rPr/>
        <w:t>Городами проведения акции становятся областные и районные центры России, Украины, Белоруссии, города-герои, первыми подвергшиеся нападению фашистских войск и поразившие мир стойкостью своих защитников, а также другие знаковые города и места боевой слав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ссия</w:t>
      </w:r>
      <w:r>
        <w:rPr/>
        <w:t xml:space="preserve">: Москва – Зал Славы Музея Победы на Поклонной горе , </w:t>
      </w:r>
    </w:p>
    <w:p>
      <w:pPr>
        <w:pStyle w:val="Normal"/>
        <w:spacing w:lineRule="auto" w:line="360"/>
        <w:jc w:val="both"/>
        <w:rPr/>
      </w:pPr>
      <w:r>
        <w:rPr/>
        <w:t>Санкт-Петербург – Пискаревское кладбище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Волгоград – Мамаев  курган,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2200</wp:posOffset>
            </wp:positionH>
            <wp:positionV relativeFrom="paragraph">
              <wp:posOffset>107950</wp:posOffset>
            </wp:positionV>
            <wp:extent cx="11430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лининград, Ярославль, Смоленск, Ярославл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краина:</w:t>
      </w:r>
      <w:r>
        <w:rPr/>
        <w:t xml:space="preserve"> Киев, Севастопол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елоруссия</w:t>
      </w:r>
      <w:r>
        <w:rPr/>
        <w:t>: Брест , Минск</w:t>
      </w:r>
    </w:p>
    <w:p>
      <w:pPr>
        <w:pStyle w:val="Normal"/>
        <w:spacing w:lineRule="auto" w:line="36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Логотип акции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3151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2"/>
        <w:spacing w:before="480" w:after="120"/>
        <w:rPr>
          <w:rFonts w:eastAsia="Times New Roman"/>
        </w:rPr>
      </w:pPr>
      <w:r>
        <w:rPr>
          <w:rFonts w:eastAsia="Times New Roman"/>
        </w:rPr>
        <w:t xml:space="preserve">Памятка </w:t>
      </w:r>
    </w:p>
    <w:p>
      <w:pPr>
        <w:pStyle w:val="PR2"/>
        <w:spacing w:before="480" w:after="120"/>
        <w:rPr>
          <w:rFonts w:eastAsia="Times New Roman"/>
          <w:lang w:val="en-US"/>
        </w:rPr>
      </w:pPr>
      <w:r>
        <w:rPr>
          <w:rFonts w:eastAsia="Times New Roman"/>
        </w:rPr>
        <w:drawing>
          <wp:inline distT="0" distB="0" distL="0" distR="0">
            <wp:extent cx="3190240" cy="450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2"/>
        <w:spacing w:before="480" w:after="120"/>
        <w:rPr/>
      </w:pPr>
      <w:r>
        <w:rPr/>
        <w:t>ПоДГОТОВИТЕЛЬНАЯ РАБОТ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7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варительное описани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одержательно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ценария акции (стандартного и упрощенного – в зависимости от имеющихся ресурсов). Примерный сценарий прилагает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лана организации ак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по оборудование площадки пр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инструктирование волонтеров, д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нформационных листов по теме акции («Великая Отечественная война в цифрах», пр.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рганизационная работа и продюсирова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говоры с партнерскими организаций по проведению акции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лигиозные организации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олодежные движения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отоклубы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заче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рганизация работы волонтер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Размещение видеоролика и информационных материалов в СМИ региона (видеоролик в разрешении для телеканалов и Интернета  размещен в Интернете. Ссылка по запросу на </w:t>
            </w:r>
            <w:r>
              <w:rPr>
                <w:sz w:val="20"/>
                <w:lang w:val="en-US"/>
              </w:rPr>
              <w:t>Svechapam@mail.ru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бота со СМИ в преддверии мероприятия и в день провед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рекламной и сувенирной продукции, декорац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здача волонтерами свечей населен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Режиссура действа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PR2"/>
        <w:spacing w:before="480" w:after="120"/>
        <w:rPr/>
      </w:pPr>
      <w:r>
        <w:rPr>
          <w:rFonts w:eastAsia="Arial Black" w:cs="Arial Black"/>
        </w:rPr>
        <w:t xml:space="preserve"> </w:t>
      </w:r>
      <w:r>
        <w:rPr>
          <w:rFonts w:eastAsia="Times New Roman"/>
        </w:rPr>
        <w:t>ПРИМЕРНЫЙ СЦЕНАРИЙ</w:t>
      </w:r>
    </w:p>
    <w:p>
      <w:pPr>
        <w:pStyle w:val="Normal"/>
        <w:spacing w:lineRule="auto" w:line="360" w:before="120" w:after="240"/>
        <w:jc w:val="center"/>
        <w:rPr/>
      </w:pPr>
      <w:r>
        <w:rPr/>
        <w:t>Сценарий акции «Свеча памяти: 22 июня»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4"/>
        <w:gridCol w:w="624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онометр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г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шаг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00 – 23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Музыкальное вступлени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вучит фонограмма:</w:t>
              <w:br/>
              <w:t>сначала фрагмент песни «Нас утро встречает прохладой»;</w:t>
              <w:br/>
              <w:t>он прерывается звуком падающей бомбы,</w:t>
              <w:br/>
              <w:t>после которого звучит куплет песни «Вставай, страна огромная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01 – 23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ле этого звучит фонограмма Левитана с обращением к народу Молотова - сначала громко, потом затухает и звучит – фоново.</w:t>
              <w:br/>
              <w:t>С небольшим запаздыванием (на фразу) ведущий на этом тихом фоне читает фрагмент обращения:</w:t>
            </w:r>
          </w:p>
          <w:p>
            <w:pPr>
              <w:pStyle w:val="Style14"/>
              <w:shd w:fill="F8FCFF" w:val="clear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аждане и гражданки Советского Союза!</w:t>
            </w:r>
          </w:p>
          <w:p>
            <w:pPr>
              <w:pStyle w:val="Style14"/>
              <w:shd w:fill="F8FCFF" w:val="clear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со своих самолетов наши города — Житомир, Киев, Севастополь, Каунас и некоторые другие, причем убито и ранено более двухсот человек.</w:t>
            </w:r>
          </w:p>
          <w:p>
            <w:pPr>
              <w:pStyle w:val="Style14"/>
              <w:shd w:fill="F8FCFF" w:val="clear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то неслыханное нападение на нашу страну является беспримерным в истории цивилизованных народов вероломством.</w:t>
            </w:r>
          </w:p>
          <w:p>
            <w:pPr>
              <w:pStyle w:val="Style14"/>
              <w:shd w:fill="F8FCFF" w:val="clear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авительство Советского Союза выражает непоколебимую уверенность в том, что наши доблестные армия и флот и смелые соколы советской авиации с честью выполнят долг перед Родиной, перед советским народом и нанесут сокрушительный удар агрессору.</w:t>
            </w:r>
          </w:p>
          <w:p>
            <w:pPr>
              <w:pStyle w:val="Style14"/>
              <w:shd w:fill="F8FCFF" w:val="clear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сная Армия и весь наш народ вновь поведут победоносную отечественную войну за Родину, за честь, за свободу.</w:t>
            </w:r>
          </w:p>
          <w:p>
            <w:pPr>
              <w:pStyle w:val="Style14"/>
              <w:shd w:fill="F8FCFF" w:val="clear"/>
              <w:spacing w:before="120" w:after="120"/>
              <w:rPr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ше дело правое. Враг будет разбит. Победа будет за нами.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05 – 23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</w:rPr>
              <w:t>Эти слова (</w:t>
            </w:r>
            <w:r>
              <w:rPr>
                <w:i/>
                <w:sz w:val="20"/>
              </w:rPr>
              <w:t>об обращении к народу – прим.</w:t>
            </w:r>
            <w:r>
              <w:rPr>
                <w:sz w:val="20"/>
              </w:rPr>
              <w:t>) стали для советского народа напутствием к великому подвигу и великой жертве, перед которой мы сегодня склоняем головы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Мы склоняет голову перед памятью 36 миллионов наших сограждан, которые не увидели победы, но приближали ее как могли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Артис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8FCFF" w:val="clear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лушайте!</w:t>
              <w:br/>
              <w:t>Это мы</w:t>
              <w:br/>
              <w:t>говорим.</w:t>
              <w:br/>
              <w:t>Мертвые.</w:t>
              <w:br/>
              <w:t>Мы.</w:t>
              <w:br/>
              <w:t>Слушайте!</w:t>
              <w:br/>
              <w:t>Это мы</w:t>
              <w:br/>
              <w:t>говорим.</w:t>
              <w:br/>
              <w:t>Оттуда.</w:t>
              <w:br/>
              <w:t>Из тьмы.</w:t>
              <w:br/>
              <w:t>Слушайте!</w:t>
              <w:br/>
              <w:t>Распахните глаза.</w:t>
              <w:br/>
              <w:t>Слушайте до конца.</w:t>
              <w:br/>
              <w:t>Это мы</w:t>
              <w:br/>
              <w:t>говорим,</w:t>
              <w:br/>
              <w:t>мертвые.</w:t>
              <w:br/>
              <w:t>Стучимся</w:t>
              <w:br/>
              <w:t>в ваши</w:t>
              <w:br/>
              <w:t>сердца..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лее звучит фрагмент песни «Журавли»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07 – 23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 затухающую фонограмму «Журавл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годня все наши помыслы, каждое движение нашего сердца связаны с болью об ушедших. Как справиться с этой болью? Как вернуть долг погибшим за завоеванную победу?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ово предоставляется священнику …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 РП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Текст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12 – 23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 короткий фрагмент «Журавле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ча – это молитва. Свеча – это памя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века должны отзываться в пульсе нашего народа слова «Никто не забыт, ничто не забыто»!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ово предоставляется ветерану …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 ГП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Текст о том, что историческая память народа складывается их памяти каждой семьи. Ни одну российскую семью война не обошла стороной – давайте вспомним дедов и прадедов, воинов и бойцов трудового фронта. И низко поклонимся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вучит фонограмма «Поклонимся великим тем годам»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17 – 23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27 миллионов жизней отдано за мир. В 45-ом казалось, что это навсегда. Почему же сегодня ленты новостей пестрят сообщениями о конфликтах? Почему снова проливается кровь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0"/>
              </w:rPr>
              <w:t xml:space="preserve">Слово предоставляется военному… 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Участник Ак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Текс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ршить словами: «Эта страшная война не должна повториться. Она – напоминание всему миру о том, что наш народ, принеся такую жертву на алтарь мира, не способен к агрессии. Россия – мирная страна. Россияне – мирный народ»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вучит фрагмент песни «Хотят ли русские войны»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25 – 2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 том, что такое война, не понаслышке знают наши современники – воины, прошедшие горячие точ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ие уроки человечеству дает история войнами?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Слово предоставляется ветерану «горячих точек» …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Участник Ак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ершается фрагментом песни «Хотят ли русские войны»</w:t>
            </w:r>
          </w:p>
        </w:tc>
      </w:tr>
      <w:tr>
        <w:trPr>
          <w:trHeight w:val="199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30 – 23.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Сегодня к нам возвращается память – об истории Отечества, о подвигах предков. Сегодня мы уверены, что эстафета памяти не будет утрачена, потому что ее с гордостью берут молодые!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Слово предоставляется активисту движения «Молодая гвардия» …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35-23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Артис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вучит фрагмент музыки Шостаковича или Рахманинова. На ее фоне декламируются стихи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мните! Через века, через года,— помните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 тех, кто уже не придет никогда,— помните!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Не плачьте! В горле сдержите стоны, горькие стоны.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Памяти павших будьте достойны! Вечно достойны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Хлебом и песней, мечтой и стихами, жизнью просторной,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аждой секундой, каждым дыханьем будьте достойны!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Люди! Покуда сердца стучатся,— помните!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Какою ценой завоевано счастье,— пожалуйста, помните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сню свою отправляя в полет,— помните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 тех, кто уже никогда не споет,— помните!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Детям своим расскажите о них, чтоб запомнили!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Детям детей расскажите о них, чтобы тоже запомнили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о все времена бессмертной Земли помните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 мерцающим звездам ведя корабли,— о погибших помните!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Встречайте трепетную весну, люди Земли.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Убейте войну, прокляните войну, люди Земли!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Мечту пронесите через года и жизнью наполните!.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о о тех, кто уже не придет никогда,— заклинаю,— помните!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 (обращаясь к погибшим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Мы склоняем голову перед вашей памятью в минуте молчания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Стучит метроном)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3.40 – 23.4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 России и далеких странах, в столицах и отдаленных деревнях – по всей земле сегодня человеческое сердце скорбит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жжем же свечу как символ скорби и вечной памяти о миллионах наших соотечественников.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зывает зажечь свечи. Играет песня «Журавли»</w:t>
            </w:r>
          </w:p>
        </w:tc>
      </w:tr>
    </w:tbl>
    <w:p>
      <w:pPr>
        <w:pStyle w:val="PR2"/>
        <w:spacing w:before="48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709" w:top="1134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.е. оценивающихся обществом однозначно положительно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Инициативная общественная группа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InternetLink"/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 xml:space="preserve">С учетом «естественной убыли»  населения </w:t>
      </w:r>
      <w:hyperlink r:id="rId1">
        <w:r>
          <w:rPr>
            <w:rStyle w:val="InternetLink"/>
            <w:sz w:val="16"/>
            <w:szCs w:val="16"/>
          </w:rPr>
          <w:t>http://ru.wikipedia.org/wiki/%D0%9F%D0%BE%D1%82%D0%B5%D1%80%D0%B8_%D0%B2_%D0%92%D0%B5%D0%BB%D0%B8%D0%BA%D0%BE%D0%B9_%D0%9E%D1%82%D0%B5%D1%87%D0%B5%D1%81%D1%82%D0%B2%D0%B5%D0%BD%D0%BD%D0%BE%D0%B9_%D0%B2%D0%BE%D0%B9%D0%BD%D0%B5</w:t>
        </w:r>
      </w:hyperlink>
      <w:r>
        <w:rPr>
          <w:rStyle w:val="InternetLink"/>
          <w:sz w:val="16"/>
          <w:szCs w:val="16"/>
        </w:rPr>
        <w:t xml:space="preserve">; </w:t>
      </w:r>
      <w:hyperlink r:id="rId2">
        <w:r>
          <w:rPr>
            <w:rStyle w:val="InternetLink"/>
            <w:sz w:val="16"/>
            <w:szCs w:val="16"/>
          </w:rPr>
          <w:t>http://www.bereg.ru/sprav_info/inform/vov.shtml</w:t>
        </w:r>
      </w:hyperlink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ценарий разрабатывается  дополни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299"/>
      <w:u w:val="non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Zagol1">
    <w:name w:val="zagol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  <w:shd w:fill="FFCC33" w:val="clear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2">
    <w:name w:val="PR-заг2"/>
    <w:basedOn w:val="Heading2"/>
    <w:qFormat/>
    <w:pPr>
      <w:numPr>
        <w:ilvl w:val="0"/>
        <w:numId w:val="0"/>
      </w:numPr>
      <w:spacing w:before="480" w:after="240"/>
      <w:ind w:right="567" w:hanging="0"/>
      <w:outlineLvl w:val="9"/>
    </w:pPr>
    <w:rPr>
      <w:rFonts w:ascii="Arial Black" w:hAnsi="Arial Black" w:eastAsia="SimSun;宋体" w:cs="Arial"/>
      <w:b w:val="false"/>
      <w:i w:val="false"/>
      <w:caps/>
      <w:color w:val="808080"/>
      <w:sz w:val="26"/>
    </w:rPr>
  </w:style>
  <w:style w:type="paragraph" w:styleId="PR33">
    <w:name w:val="PR-заг33"/>
    <w:basedOn w:val="Heading3"/>
    <w:qFormat/>
    <w:pPr>
      <w:numPr>
        <w:ilvl w:val="0"/>
        <w:numId w:val="0"/>
      </w:numPr>
      <w:pBdr>
        <w:bottom w:val="single" w:sz="8" w:space="1" w:color="808080"/>
      </w:pBdr>
      <w:spacing w:before="480" w:after="240"/>
      <w:ind w:left="737" w:right="2268" w:hanging="0"/>
      <w:outlineLvl w:val="9"/>
    </w:pPr>
    <w:rPr>
      <w:rFonts w:ascii="Arial Black" w:hAnsi="Arial Black" w:eastAsia="SimSun;宋体" w:cs="Arial"/>
      <w:b w:val="false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ratstvo.com/content/51" TargetMode="External"/><Relationship Id="rId3" Type="http://schemas.openxmlformats.org/officeDocument/2006/relationships/hyperlink" Target="http://remdate.narod.ru/rogdestvensky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5;&#1086;&#1090;&#1077;&#1088;&#1080;_&#1074;_&#1042;&#1077;&#1083;&#1080;&#1082;&#1086;&#1081;_&#1054;&#1090;&#1077;&#1095;&#1077;&#1089;&#1090;&#1074;&#1077;&#1085;&#1085;&#1086;&#1081;_&#1074;&#1086;&#1081;&#1085;&#1077;" TargetMode="External"/><Relationship Id="rId2" Type="http://schemas.openxmlformats.org/officeDocument/2006/relationships/hyperlink" Target="http://www.bereg.ru/sprav_info/inform/vov.s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7:00Z</dcterms:created>
  <dc:creator>123</dc:creator>
  <dc:description/>
  <dc:language>en-US</dc:language>
  <cp:lastModifiedBy>Арсений</cp:lastModifiedBy>
  <cp:lastPrinted>2009-06-18T13:40:00Z</cp:lastPrinted>
  <dcterms:modified xsi:type="dcterms:W3CDTF">2015-12-25T12:57:00Z</dcterms:modified>
  <cp:revision>2</cp:revision>
  <dc:subject/>
  <dc:title>Предложения</dc:title>
</cp:coreProperties>
</file>